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25  Погода. Опасные атмосферные явления</w:t>
      </w:r>
    </w:p>
    <w:p>
      <w:pPr>
        <w:pStyle w:val="Style16"/>
        <w:rPr/>
      </w:pPr>
      <w:r>
        <w:rPr/>
        <w:t>1.Внешние оболочки Земл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 Атмосфера — это газовая (воздушная) оболочка Земли. Атмосфера удерживается силой тяжести Земли и совершает совместное вращение с нашей планетой.</w:t>
      </w:r>
    </w:p>
    <w:p>
      <w:pPr>
        <w:pStyle w:val="Style16"/>
        <w:rPr/>
      </w:pPr>
      <w:r>
        <w:rPr/>
        <w:t xml:space="preserve">Атмосфера состоит из воздуха. Воздух — это смесь газов. В составе воздуха больше всего азота (78%) и кислорода (21%). Доля всех остальных газов, в том числе углекислого, составляет 1%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3. Погода - состояние атмосферы в конкретном месте в определенный момент или за </w:t>
      </w:r>
    </w:p>
    <w:p>
      <w:pPr>
        <w:pStyle w:val="Style16"/>
        <w:rPr/>
      </w:pPr>
      <w:r>
        <w:rPr/>
        <w:t>ограниченный промежуток времени (сутки, месяц, год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. Показатели погоды относятся: температура воздуха, облачность, осадки и ветер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. Ветер – это поток воздуха, который перемещается, как правило, в горизонтальном направлении из зоны высокого атмосферного давления в зону низког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. Опасные погодные явления: ураганные ветры (тропические циклоны, тайфуны и др.), смерчи (торнадо), шквалы, град, гололёд и изморозь, гололедица, метели, ливни, продолжительные дожди, снегопады, туманы, грозы, пыльные бури, аномальная жар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. Стихийные бедствия стр.163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49:00Z</dcterms:created>
  <dc:creator>Admin</dc:creator>
  <dc:description/>
  <cp:keywords/>
  <dc:language>en-US</dc:language>
  <cp:lastModifiedBy>Admin</cp:lastModifiedBy>
  <cp:lastPrinted>2025-04-22T12:48:00Z</cp:lastPrinted>
  <dcterms:modified xsi:type="dcterms:W3CDTF">2025-04-22T07:49:00Z</dcterms:modified>
  <cp:revision>2</cp:revision>
  <dc:subject/>
  <dc:title/>
</cp:coreProperties>
</file>